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122805</wp:posOffset>
                </wp:positionV>
                <wp:extent cx="163893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pt;mso-wrap-distance-left:9.05pt;mso-wrap-distance-right:9.05pt;mso-wrap-distance-top:0pt;mso-wrap-distance-bottom:0pt;margin-top:167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5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884805</wp:posOffset>
                </wp:positionV>
                <wp:extent cx="2789555" cy="172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беспечение участия лиц, проходящих спортивную подготовку, в спортивных мероприятиях и Порядка расходования субсиди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беспечение участ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портивных и физкультурных (физкультурно-оздоровительных) мероприят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6pt;mso-wrap-distance-left:9.05pt;mso-wrap-distance-right:9.05pt;mso-wrap-distance-top:0pt;mso-wrap-distance-bottom:0pt;margin-top:227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рядка расходования субсиди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беспечение участия лиц, проходящих спортивную подготовку, в спортивных мероприятиях и Порядка расходования субсиди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беспечение участ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портивных и физкультурных (физкультурно-оздоровительных)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9 части 1 статьи 16 Федерального закона от 06 октября 2003 г. № 131-ФЗ «Об общих принципах организации местного самоуправления в Российской Федерации», пунктом 23 части 1 статьи 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, пунктом 7.4 раздела VII Положения об 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орядок расходования субсидии на обеспечение участия лиц, проходящих спортивную подготовку, в спортивных мероприятиях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рядок расходования субсидии на участия в спортивных и    физкультурных (физкультурно-оздоровительных) мероприятиях согласно приложению 2 к настоящему постановлению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1" w:name="_Hlk129606953"/>
      <w:bookmarkEnd w:id="1"/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86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2.2025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 xml:space="preserve"> 299-2025-01-05.С-8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беспечение участия лиц, проходящих спортивную подготовку, в спортивных мероприятия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 Порядок расходования субсидии на обеспечение участия лиц, проходящих спортивную подготовку, в спортивных мероприятиях (далее – Порядок) разработан в целях обеспечения участия спортсменов, проходящих спортивную подготовку, спортивных сборных команд Пермского муниципального округа в спортивных соревнованиях, чемпионатах, первенствах, кубках и других официальных межмуниципальных, региональных, межрегиональных, всероссийских спортивных и физкультурных мероприятиях (далее – соревнования) от имен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определяет направления расходования субсидии на обеспечение участия лиц, проходящих спортивную подготовку, в спортивных мероприятиях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.С-214 (далее – Порядок предоставления субсиди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олучателем средств субсидии является муниципальное автономное учреждение «Центр развития культуры, молодежи и спорта Пермского муниципального округа», подведомственное управлению по делам культуры, молодёжи и спорта администрации Пермского муниципального округа Пермского края (далее соответственно – муниципальное учреждение,</w:t>
      </w:r>
      <w:r>
        <w:rPr/>
        <w:t xml:space="preserve"> </w:t>
      </w:r>
      <w:r>
        <w:rPr>
          <w:sz w:val="28"/>
          <w:szCs w:val="28"/>
        </w:rPr>
        <w:t xml:space="preserve">Управление культуры). </w:t>
      </w:r>
    </w:p>
    <w:p>
      <w:pPr>
        <w:pStyle w:val="Normal"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Normal"/>
        <w:tabs>
          <w:tab w:val="clear" w:pos="709"/>
          <w:tab w:val="left" w:pos="1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обеспечение участия лиц, проходящих спортивную подготовку, в спортивных мероприятиях предоставляются муниципальному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 учреждением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Субсидия предоставляется муниципальному учреждению на следующие виды расход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анспортных услуг по перевозке спортивных сборных команд к месту проведения соревнований и обрат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стартовых, заявочных, целевых, членских, организационных и взносов за участие в соревнованиях, проводимых другими организациями на территории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плату проезда, проживания, питания спортсменов, принимающих участие в соревновани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страхования жизни и здоровья, от несчастных случаев участников соревнований (в случае необходимости согласно положению или регламенту соревнова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оплату труда спортсменов-инструкторов, предусмотренных в штатном расписании муниципального учреж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 в  пределах бюджетных ассигнований и лимитов бюджетных обязательств, утвержденных сводной бюджетной росписью в   рамках реализации муниципальной программы «Развитие молодежной политики, физической культуры и спорта Пермского муниципального округа», утвержденной постановлением администрации Пермского муниципального района от 28 декабря 2022 г. № СЭД-2022-299-01-01-05.С-796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ое учреждение предоставляет Управлению культуры отчетность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16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02.2025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 xml:space="preserve"> 299-2025-01-05.С-8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беспечение участия в спортив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изкультурных (физкультурно-оздоровительных) мероприятия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беспечение участия в    спортивных и физкультурных (физкультурно-оздоровительных) мероприятиях (далее – Порядок) разработан в целях повышения у жителей Пермского муниципального округа Пермского края интереса к физической культуре и спорту и их привлечения к участию в спортивных и физкультурных (физкультурно-оздоровительных) мероприятиях на территории Пермского муниципального округа Пермского кра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определяет направления расходования субсидии на обеспечение участия в спортивных и физкультурных (физкультурно</w:t>
        <w:noBreakHyphen/>
        <w:t>оздоровительных) мероприятиях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.С-214 (далее – Порядок предоставления субсидий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4.  Получателями средств субсидии являются муниципальные учреждения в сфере спорта, подведомственные управлению по делам культуры, молодёжи и спорта администрации Пермского муниципального округа Пермского края (далее соответственно – муниципальные учреждения, Управление культуры)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Normal"/>
        <w:keepNext w:val="true"/>
        <w:keepLines/>
        <w:tabs>
          <w:tab w:val="clear" w:pos="709"/>
          <w:tab w:val="left" w:pos="1820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82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1.  Средства на обеспечение участия в спортивных и физкультурных (физкультурно-оздоровительных) мероприятиях предоставляются муниципальным учреждениям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keepNext w:val="true"/>
        <w:keepLines/>
        <w:tabs>
          <w:tab w:val="left" w:pos="70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3.  Субсидия предоставляется муниципальным учреждениям на следующие виды расходов: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анспортных услуг по перевозке участников спортивных и  физкультурных (физкультурно-оздоровительных) мероприятий к месту их проведения и обратно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питания участников спортивных и физкультурных (физкультурно-оздоровительных) мероприятий и представителей команды участников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 в  пределах бюджетных ассигнований и лимитов бюджетных обязательств, утвержденных сводной бюджетной росписью в   рамках реализации муниципальной программы «Развитие молодежной политики, физической культуры и спорта Пермского муниципального округа», утвержденной постановлением администрации Пермского муниципального района от 28 декабря 2022 г. № СЭД-2022-299-01-01-05.С-796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6.  Муниципальное учреждение предоставляет Управлению культуры отчетность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которые установлены Соглашение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16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0Z</dcterms:created>
  <dc:creator>EMarkin</dc:creator>
  <dc:description/>
  <dc:language>en-US</dc:language>
  <cp:lastModifiedBy>adm15-01</cp:lastModifiedBy>
  <cp:lastPrinted>2023-04-26T11:45:00Z</cp:lastPrinted>
  <dcterms:modified xsi:type="dcterms:W3CDTF">2025-02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